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квалификационных категорий педагогическим работникам организаций ФСИН России, осуществляющ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ую деятельность по образовательным программам  среднего профессионального образования и профессионального обуч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49 Федерального закона от 29.12.2012</w:t>
        <w:br/>
        <w:t xml:space="preserve">№ 273-ФЗ «Об образовании в Российской Федерации», приказом Министерства образования и науки Российской Федерации от 07.04.2014 </w:t>
        <w:br/>
        <w:t>№ 276 «Об утверждении Порядка проведения аттестации педагогических работников организаций, осуществляющих образовательную деятельность», приказом ФСИН России от 21.06.2014 № 326 «О создании Аттестационной комиссии ФСИН России по аттестации педагогических работников организаций ФСИН России, осуществляющих образовательную деятельность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» </w:t>
        <w:br/>
        <w:t>п р и к а з ы в а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высш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среднего профессионального образования и профессионального обучения, с 27.04.2021:</w:t>
      </w:r>
    </w:p>
    <w:p>
      <w:pPr>
        <w:pStyle w:val="Style61"/>
        <w:widowControl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4"/>
        <w:ind w:firstLine="709"/>
        <w:jc w:val="both"/>
        <w:rPr/>
      </w:pPr>
      <w:r>
        <w:rPr>
          <w:sz w:val="28"/>
          <w:szCs w:val="28"/>
        </w:rPr>
        <w:t>по должности «мастер производственного обучения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лимову Дмитрию Константиновичу, мастеру производственного обучения федерального казенного профессионального образовательного учреждения № 237 Федеральной службы исполнения наказани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: протокол заседания Аттестационной комиссии </w:t>
        <w:br/>
        <w:t xml:space="preserve">ФСИН России по аттестации педагогических работников организаций </w:t>
        <w:br/>
        <w:t xml:space="preserve">ФСИН России, осуществляющих образовательную деятельность </w:t>
        <w:br/>
        <w:t>по образовательным программам общего образования, среднего профессионального образования и профессионального обучения, от 27.04.2021 № 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Установить первую квалификационную категорию педагогическим работникам организаций ФСИН России, осуществляющих образовательную деятельность по образовательным программам среднего профессионального образования и профессионального обучения, с 27.04.2021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Cs/>
          <w:szCs w:val="28"/>
        </w:rPr>
      </w:pPr>
      <w:r>
        <w:rPr>
          <w:szCs w:val="28"/>
        </w:rPr>
        <w:t>по должности «преподаватель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знецову Юрию Геннадьевич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телю федерального казенного профессионального образовательного учреждения </w:t>
        <w:br/>
        <w:t>№ 126 Федеральной службы исполнения наказаний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аньину Игорю Васильевичу,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телю федерального казенного профессионального образовательного учреждения </w:t>
        <w:br/>
        <w:t>№ 125 Федеральной службы исполнения наказа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имофеевой Елене Александровн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подавателю федерального казенного профессионального образовательного учреждения </w:t>
        <w:br/>
        <w:t>№ 277 Федеральной службы исполнения наказаний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 должности «мастер производственного обучения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тоновой Татьяне Анатольевн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у производстве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казенного профессионального образовательного учреждения </w:t>
        <w:br/>
        <w:t>№ 155 Федеральной службы исполнения наказаний;</w:t>
      </w:r>
    </w:p>
    <w:p>
      <w:pPr>
        <w:pStyle w:val="Style22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енисову Владимиру Александрович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у производстве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казенного профессионального образовательного учреждения № 113 Федеральной службы исполнения наказа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ворину Владимиру Дмитриевич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у производстве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казенного профессионального образовательного учреждения № 277 Федеральной службы исполнения наказаний;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льчиге Наталье Михайловне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у производстве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казенного профессионального образовательного учреждения </w:t>
        <w:br/>
        <w:t>№ 262 Федеральной службы исполнения наказа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зимову Петру Владимирович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у производстве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казенного профессионального образовательного учреждения </w:t>
        <w:br/>
        <w:t>№ 277 Федеральной службы исполнения наказа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рману Александру Александровичу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стеру производственного обуч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казенного профессионального образовательного учреждения № 277 Федеральной службы исполнения наказ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ание: протокол заседания Аттестационной комиссии</w:t>
        <w:br/>
        <w:t>ФСИН России по аттестации педагогических работников организаций</w:t>
        <w:br/>
        <w:t>ФСИН России, осуществляющих образовательную деятельность</w:t>
        <w:br/>
        <w:t xml:space="preserve">по образовательным программам общего образования, среднего профессионального образования и профессионального обучения, </w:t>
        <w:br/>
        <w:t>от 27.04.2021 № 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ab/>
        <w:tab/>
        <w:tab/>
        <w:t>А.П. Калашников</w:t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right="-6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 Крикунова Т.Н.</w:t>
      </w:r>
    </w:p>
    <w:p>
      <w:pPr>
        <w:pStyle w:val="Normal"/>
        <w:spacing w:lineRule="auto" w:line="228"/>
        <w:ind w:right="-65" w:hanging="0"/>
        <w:jc w:val="both"/>
        <w:rPr/>
      </w:pPr>
      <w:r>
        <w:rPr>
          <w:sz w:val="22"/>
          <w:szCs w:val="22"/>
        </w:rPr>
        <w:t>тел. (495) 983-96-86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425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  <w:jc w:val="both"/>
    </w:pPr>
    <w:rPr>
      <w:rFonts w:ascii="CG Times (W1);Times New Roman" w:hAnsi="CG Times (W1);Times New Roman" w:cs="CG Times (W1);Times New Roman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1">
    <w:name w:val="Стиль1"/>
    <w:basedOn w:val="Normal"/>
    <w:qFormat/>
    <w:pPr/>
    <w:rPr>
      <w:rFonts w:ascii="CG Times (W1);Times New Roman" w:hAnsi="CG Times (W1);Times New Roman" w:cs="CG Times (W1);Times New Roman"/>
    </w:rPr>
  </w:style>
  <w:style w:type="paragraph" w:styleId="3">
    <w:name w:val="Основной текст 3"/>
    <w:basedOn w:val="Normal"/>
    <w:qFormat/>
    <w:pPr>
      <w:snapToGrid w:val="false"/>
      <w:jc w:val="both"/>
    </w:pPr>
    <w:rPr/>
  </w:style>
  <w:style w:type="paragraph" w:styleId="21">
    <w:name w:val="Основной текст 21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ZchnZchn">
    <w:name w:val="Char Char Zchn Zchn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1Char1">
    <w:name w:val="Char Char1 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6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9:17:00Z</dcterms:created>
  <dc:creator>standard</dc:creator>
  <dc:description/>
  <dc:language>en-US</dc:language>
  <cp:lastModifiedBy>ivanova-lu</cp:lastModifiedBy>
  <cp:lastPrinted>2021-04-28T11:56:00Z</cp:lastPrinted>
  <dcterms:modified xsi:type="dcterms:W3CDTF">2021-05-26T19:17:00Z</dcterms:modified>
  <cp:revision>2</cp:revision>
  <dc:subject/>
  <dc:title/>
</cp:coreProperties>
</file>