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ентные группы Федеральной службы исполнения наказ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и государственные гражданские служащие уголовно-исполнитель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жденные; граждане, содержащиеся под стражей (обвиняемые, следственно-арестованные); лица, осужденные к наказаниям </w:t>
        <w:br/>
        <w:t>и мерам уголовно-правового характера без изоляции от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и осужденных, граждан, содержащихся под стражей и лиц, осужденных к наказаниям и мерам уголовно-правового характера без изоляции от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и организации,  осуществляющие  взаимодействие  с  ФСИН России (общественные наблюдательные комиссии, религиозные организации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3260"/>
        <w:gridCol w:w="2339"/>
        <w:gridCol w:w="2339"/>
      </w:tblGrid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ализация принципа информационной открытости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елевые показатели развития механизма (инструмента) открытости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и размещенных вспомогательных видеороликов, презентаций, адвокатирующих преимущества взаимодействия с ведомством в Интерн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4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и органов УИС, обеспеченных техническими средствами, в т. ч. компьютерами </w:t>
              <w:br/>
              <w:t xml:space="preserve">и планшетными устройствами с доступом к официальному сайту ФСИН России для предоставления информации </w:t>
              <w:br/>
              <w:t>о деятельности ФСИН России  (в % от общего числа учреждений и органов УИ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>
          <w:trHeight w:val="4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размещение на сайте </w:t>
              <w:br/>
              <w:t>ФСИН России порядка (регламента, правил), обеспечивающего доступ и раскрытие общедоступной информации в соответствии с принципами открыт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новных направлений повышения открытости ФСИН России, определение конкретных целевых показателей  эффективности, должностных лиц, ответственных за реализацию мероприятий,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референтных групп, мнение которых планируется учитывать при оценивании достигнутых результа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спомогательных видеороликов, презентаций, адвокатирующих преимущества взаимодействия с ведомством в Интерне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помещениях учреждений и органов УИС технических средств, в т. ч. компьютеров и планшетных устройств с доступом к официальному сайту ФСИН России для предоставления информации о деятельности </w:t>
              <w:br/>
              <w:t>ФСИН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публикование на сайте ФСИН России </w:t>
              <w:br/>
              <w:t>с доступом для обсуждения проекта стратегического (концептуального) плана развития сайта ФСИН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работы с открытыми данны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Целевые показатели развития механизма (инструмента) открытости</w:t>
            </w:r>
          </w:p>
        </w:tc>
      </w:tr>
      <w:tr>
        <w:trPr>
          <w:trHeight w:val="5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в формате открытых данных справочников ФСИН России (в % от количества справочников ФСИН России из Единой системы нормативно-справочной информ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роприятия</w:t>
            </w:r>
          </w:p>
        </w:tc>
      </w:tr>
      <w:tr>
        <w:trPr>
          <w:trHeight w:val="8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требованности наборов данных, ревизии информационных ресурсов,  потенциально готовых для раскрытия. Публикация результатов в открытом доступ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формате открытых данных всех справочников </w:t>
              <w:br/>
              <w:t xml:space="preserve">и классификаторов, которые ФСИН России ведет </w:t>
              <w:br/>
              <w:t>в пределах своих полномоч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мероприятий с разработчиками приложений на основе открытых данных ФОИВ (встречи, семинары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цесса исправления фактических ошибок </w:t>
              <w:br/>
              <w:t>в данных и их уточнение посредством обратной связ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фициального представителя ФСИН Росси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ветственного за работу в сфере открытия государственных дан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запросов общества, в т. ч. в лице СМИ, референтных групп на данные  при определении приоритетов публикации дан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боров данных, выявленных по итогам ревизии информационных ресурсов ведомства, для обсуждения </w:t>
              <w:br/>
              <w:t>на Совете по открытым данным при Правительственной комиссии по координации деятельности открытого правитель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кации данных  в соответствии </w:t>
              <w:br/>
              <w:t xml:space="preserve">с постановлением Правительства России от 14 сентября </w:t>
              <w:br/>
              <w:t>2012 г. № 92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еспечение понятности нормативно-правового регулирования, государственной политики и программ,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емых (реализуемых) ФСИН России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евые показатели развития механизма (инструмента) открытости</w:t>
            </w:r>
          </w:p>
        </w:tc>
      </w:tr>
      <w:tr>
        <w:trPr>
          <w:trHeight w:val="4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на сайте ФСИН России реквизитов нормативно-правовых актов (далее – НПА, в % от общего числа принятых НПА 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ПА, процедура разъяснения которых происходит с помощью элементов инфографики, видеороликов, форматирования и представления фрагментов НПА в наглядном и понятном виде (в % от общего числа размещенных НПА 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змещение на сайте ФСИН России порядка общественного контроля гражданами и общественными объединениями и объединениями юридических лиц за соблюдением ФСИН России законодательства Российск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едерации и иных НПА о контрактной системе в сфере закуп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нципов открытости федеральных органов исполнительной власти, формирование культуры открытости </w:t>
              <w:br/>
              <w:t>у сотрудников и государственных гражданских служащих ФСИН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СИН России информации, содержаще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 об утверждении всех ведомственных, государственных, федеральных целевых программ, исполнителем которых является ФО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контактную информацию об ответственных исполнителях по каждой программе в ФОИ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и окончания реализации программ, при наличии - планы реализации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, УПОА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СИН России информации </w:t>
              <w:br/>
              <w:t>о реализации планов и программ в разрез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становленных по отчетным периодам показателей (выполненных мероприяти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я бюджетных средств </w:t>
              <w:br/>
              <w:t>по соответствующим мероприятиям (показателя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госзакупок для реализации запланированных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инятие планов деятельности и ежегодной публичной декларации целей и задач,</w:t>
              <w:br/>
              <w:t xml:space="preserve">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евые показатели развития механизма (инструмента) открытост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отчетов (протоколов) </w:t>
              <w:br/>
              <w:t xml:space="preserve">о рассмотрении актуальных вопросов деятельности уголовно-исполнительной системы на заседаниях коллегии </w:t>
              <w:br/>
              <w:t>ФСИН Росси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% от общего количества засед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А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обсуждения и экспертного сопровождения плана Федеральной службы исполнения наказаний по реализации Концепции открытости федеральных органов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рганами и учреждениями уголовно-исполнитель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А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ирование публичной отчетности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евые показатели развития механизма (инструмента) открытости</w:t>
            </w:r>
          </w:p>
        </w:tc>
      </w:tr>
      <w:tr>
        <w:trPr>
          <w:trHeight w:val="4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на сайте отчетов о результатах проверок территориальных органов ФСИН России </w:t>
              <w:br/>
              <w:t>(в % от общего числа проверок 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ероприятия</w:t>
            </w:r>
          </w:p>
        </w:tc>
      </w:tr>
      <w:tr>
        <w:trPr>
          <w:trHeight w:val="2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СИН России информации </w:t>
              <w:br/>
              <w:t>о расходовании ассигнований федерального бюджета, предусмотренных ФСИН России на обеспечение исполнения его функций, включая све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и формирование дохо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расходов по целям, задачам </w:t>
              <w:br/>
              <w:t>и программ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бюджетных расхо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отчеты о расходах ФСИН России для собственных нуж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зрачности деятельности ФСИН России,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гражданского общества </w:t>
              <w:br/>
              <w:t xml:space="preserve">в процедуры выработки </w:t>
              <w:br/>
              <w:t>и реализации ре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СИН России итогового доклада и экспертного содоклада о результатах деятельности за 2014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на сайте ФСИН России актуальной информации, содержащей сведения о результатах проверок в </w:t>
              <w:br/>
              <w:t>ФСИН России, территориальных органах и подведомственных организациях, включа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результаты проведенных провер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(актов) провер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устранении нарушений по результатам провер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, УПОА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доклада за отчетный период, включающий в том числе следующую информаци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пятилетнего плана деятельности </w:t>
              <w:br/>
              <w:t>и публичной декларации целей и задач в разрезе показателей, достигнутых за отчетный пери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общественного обсуждения и экспертного сопровождения пятилетнего плана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деятельности Общественного совета при ФСИН Росс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ых ФСИН России государственных закупках за отчетный период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ивности распределенных ассигнований федерального бюджета, администрируемых ФСИН России, в разрезе запланированных направл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существлении контрольно-надзорных функц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А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ирование о работе с обращениями граждан и организаций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Целевые показатели развития механизма (инструмента) открытости</w:t>
            </w:r>
          </w:p>
        </w:tc>
      </w:tr>
      <w:tr>
        <w:trPr>
          <w:trHeight w:val="1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 на обращения граждан, качество которых проанализировано Общественным советом при ФСИН России (в % от общего числа поступивших обращений 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иказа ФСИН России, регламентирующего порядок работы с обращениями граждан и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зрачности деятельности ФСИН России,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гражданского общества </w:t>
              <w:br/>
              <w:t xml:space="preserve">в процедуры выработки </w:t>
              <w:br/>
              <w:t>и реализации ре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нлайн-сервиса отслеживания прохождения обращений и запросов в структурных подразделен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выборочного анализа Общественным советом при ФСИН России качества ответов на обращения граждан, представителей организаций (юридических лиц), общественных объединений. Размещение результатов на сайте ФСИН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убликация на сайте ФСИН России отчета о принятых организационных и административных мерах, направленных на улучшение качества работы с обращениями и запросами граждан и юридических ли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11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ервиса с анкетой для оценки работы ФСИН России с обращениями и запросами граждан, представителей организаций (юридических лиц), общественных объединений (при направлении заявителю ответа на обращ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аимодействие с общественным советом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Целевые показатели развития механизма (инструмента) открыт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«личных кабинетов» членов Общественного совета при ФСИН России (% от общего числа членов Общественного совета при ФСИН Росс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оценки эффективности взаимодействия ФСИН России с Общественным советом при ФСИН Ро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зрачности деятельности ФСИН России,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гражданского общества </w:t>
              <w:br/>
              <w:t xml:space="preserve">в процедуры выработки </w:t>
              <w:br/>
              <w:t>и реализации ре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взаимодействия </w:t>
              <w:br/>
              <w:t xml:space="preserve">ФСИН России с Общественным советом при ФСИН России. Размещение соответствующей информации на сайте </w:t>
              <w:br/>
              <w:t>ФСИН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СИН России принятых Общественным советом при ФСИН России реш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прощенного порядка, в т.ч. с сокращением сроков,  рассмотрения ФСИН России запросов членов Общественного совета при ФСИН России, направленных </w:t>
              <w:br/>
              <w:t xml:space="preserve">в ФСИН России по решению Общественного совета при ФСИН России. Размещение соответствующей информации </w:t>
              <w:br/>
              <w:t>на сайте ФСИН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ФСИН России для членов Общественного совета при ФСИН России специализированных «Личных кабинетов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6.20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ИОС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работы пресс-службы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Целевые показатели развития механизма (инструмента) открытости</w:t>
            </w:r>
          </w:p>
        </w:tc>
      </w:tr>
      <w:tr>
        <w:trPr>
          <w:trHeight w:val="1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нлайн-чатов с консультантом – сотрудником ФСИН России в социаль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Мероприятия</w:t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проведения в социальных сетях онлайн-чатов с консультантом – сотрудником ФСИН Ро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нтереса </w:t>
              <w:br/>
              <w:t xml:space="preserve">к взаимодействию </w:t>
              <w:br/>
              <w:t>с ФСИН России в сети Интер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ОИВ и в социальных сетях видеороликов по адвокатированию ключевых направлений деятельности ФСИН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требованности разной категории информации для СМИ и в социальных сет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рганизация независимой антикоррупционной экспертизы и общественного мониторинга правоприменения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Целевые показатели развития механизма (инструмента) открытост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рмативных правовых актов, прошедших независимую антикоррупционную экспертизу </w:t>
              <w:br/>
              <w:t>(в % от количества нормативных актов, требующих антикоррупционной экспертиз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экспертных заключений </w:t>
              <w:br/>
              <w:t>по результатам независимой антикоррупционной экспертизы (в % от общего количества поступивших заключ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ФСИН Росси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требность и организовать специализированное изучение по программам повышения квалификации сотрудников ФСИН России, участвующих в разработке проектов НПА, проведении проверок, по компетенциям антикоррупцион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раждан доверия к деятельности учреждений и органов уголовно-исполнительной систе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нормативных правовых актов для проведения независимой антикоррупционной экспертизы </w:t>
              <w:br/>
              <w:t>на сайте regulation.gov.r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оступивших экспертных заключений </w:t>
              <w:br/>
              <w:t xml:space="preserve">по результатам независимой антикоррупционной экспертизы в соответствии с формой заключения, утвержденной приказом Минюста России от 21 октября 2011 г. № 363 </w:t>
              <w:br/>
              <w:t>«Об утверждении формы заключения по результатам независимой антикоррупционной экспертиз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ФСИН России</w:t>
            </w:r>
          </w:p>
        </w:tc>
      </w:tr>
      <w:tr>
        <w:trPr>
          <w:trHeight w:val="5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рганизация работы с референтными групп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Целевые показатели развития механизма (инструмента) открытости</w:t>
            </w:r>
          </w:p>
        </w:tc>
      </w:tr>
      <w:tr>
        <w:trPr>
          <w:trHeight w:val="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ализации Концепции открытости федеральных органов исполнительной власти в ФСИН России, подведение итогов выполнения Плана Федеральной службы исполнения наказаний по реализации Концепции открытости федеральных органов исполнительной власти </w:t>
              <w:br/>
              <w:t>на 2014 год с учетом «горизонта планирования» до 2018 года (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АО</w:t>
            </w:r>
          </w:p>
        </w:tc>
      </w:tr>
      <w:tr>
        <w:trPr>
          <w:trHeight w:val="5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Мероприятия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еферентных групп о планах, процессах и результатах деятельности уголовно-исполнительной сист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</w:t>
              <w:br/>
              <w:t xml:space="preserve">и интересов граждан </w:t>
              <w:br/>
              <w:t xml:space="preserve">на получение информации </w:t>
              <w:br/>
              <w:t>о деятельности федерального органа исполнительной власти, реализация принципов открытости, повышение уровня прозрачности и подконтрольности государственного 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1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ирование отзывов и предложений представителей референтных групп, в том числе с использованием различных технологических инструмен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бюро</w:t>
            </w:r>
          </w:p>
        </w:tc>
      </w:tr>
      <w:tr>
        <w:trPr>
          <w:trHeight w:val="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уровня открытости Федеральной службы исполнения наказа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А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6662"/>
      <w:gridCol w:w="3260"/>
      <w:gridCol w:w="2339"/>
      <w:gridCol w:w="2339"/>
    </w:tblGrid>
    <w:tr>
      <w:trPr/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№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/п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именование мероприят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жидаемый результат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роки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тветственное лицо</w:t>
          </w:r>
        </w:p>
      </w:tc>
    </w:tr>
  </w:tbl>
  <w:p>
    <w:pPr>
      <w:pStyle w:val="Header"/>
      <w:spacing w:before="0" w:after="0"/>
      <w:contextualSpacing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5:00Z</dcterms:created>
  <dc:creator>taptykov-av</dc:creator>
  <dc:description/>
  <cp:keywords/>
  <dc:language>en-US</dc:language>
  <cp:lastModifiedBy>Богданов Алексей Витальевич</cp:lastModifiedBy>
  <cp:lastPrinted>2016-01-28T14:21:00Z</cp:lastPrinted>
  <dcterms:modified xsi:type="dcterms:W3CDTF">2016-01-28T11:41:00Z</dcterms:modified>
  <cp:revision>3</cp:revision>
  <dc:subject/>
  <dc:title/>
</cp:coreProperties>
</file>